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szCs w:val="24"/>
        </w:rPr>
      </w:pPr>
      <w:r>
        <w:rPr>
          <w:b/>
          <w:szCs w:val="24"/>
        </w:rPr>
        <w:t>Mẫu số: 28/TB-ĐKT</w:t>
      </w:r>
      <w:r>
        <w:rPr>
          <w:szCs w:val="24"/>
        </w:rPr>
        <w:br/>
      </w:r>
      <w:r>
        <w:rPr>
          <w:i/>
          <w:szCs w:val="24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Cs w:val="24"/>
              </w:rPr>
              <w:t>……</w:t>
            </w:r>
            <w:r>
              <w:rPr>
                <w:szCs w:val="24"/>
              </w:rPr>
              <w:t>.(1)……...</w:t>
              <w:br/>
            </w:r>
            <w:r>
              <w:rPr>
                <w:b/>
                <w:szCs w:val="24"/>
              </w:rPr>
              <w:t>…….(2)……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Số:   /TB-…(3)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……</w:t>
            </w:r>
            <w:r>
              <w:rPr>
                <w:i/>
                <w:szCs w:val="24"/>
              </w:rPr>
              <w:t>, ngày … tháng … năm …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b/>
          <w:szCs w:val="24"/>
        </w:rPr>
        <w:t>THÔNG BÁO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Về việc người nộp thuế hoàn thành nghĩa vụ nộp thuế để nộp hồ sơ &lt;giải thể/chấm dứt hoạt động&gt; đến cơ quan &lt;đăng ký kinh doanh/đăng ký hợp tác xã&gt;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Luật Quản lý thuế số 83/2019/QH14 ngày 13 tháng 6 năm 2019;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Luật Doanh nghiệp ngày 26/11/2014 và các văn bản hướng dẫn thi hành về đăng ký doanh nghiệp;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Nghị định số 126/2020/NĐ-CP ngày 19/10/2020 của Chính phủ quy định chi tiết một số điều của Luật Quản lý thuế;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Thông tư số 105/2020/TT-BTC ngày 03/12/2020 của Bộ Tài chính hướng dẫn về đăng ký thuế;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hồ sơ chấm dứt hiệu lực mã số thuế của …..(4)…… mã số thuế ...(5)... nộp ngày .../…/…</w:t>
      </w:r>
    </w:p>
    <w:p>
      <w:pPr>
        <w:pStyle w:val="Normal"/>
        <w:spacing w:before="120" w:after="160"/>
        <w:rPr/>
      </w:pPr>
      <w:r>
        <w:rPr>
          <w:szCs w:val="24"/>
        </w:rPr>
        <w:t>...(2)... thông báo ....(4)…., địa chỉ ...(6)... đã hoàn thành nghĩa vụ nộp thuế với cơ quan thuế từ ngày …./…./…. Đề nghị người nộp thuế nộp hồ sơ &lt;giải thể doanh nghiệp/hồ sơ chấm dứt hoạt động của chi nhánh hoặc văn phòng đại diện của doanh nghiệp&gt; đến Phòng đăng ký kinh doanh cấp tỉnh nơi &lt;doanh nghiệp hoặc chi nhánh, văn phòng đại diện của doanh nghiệp đặt trụ sở&gt; theo quy định của Luật Doanh nghiệp và các văn bản hướng dẫn thi hành về đăng ký doanh nghiệp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Nếu có vướng mắc, xin vui lòng liên hệ với cơ quan thuế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(2)…….. (7)……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 xml:space="preserve">Địa chỉ: …….(8)………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 xml:space="preserve">Số điện thoại: </w:t>
        <w:tab/>
        <w:tab/>
        <w:tab/>
        <w:tab/>
        <w:t>Địa chỉ E-mail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ơ quan thuế thông báo để người nộp thuế được biết và thực hiện./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i/>
                <w:szCs w:val="24"/>
              </w:rPr>
              <w:br/>
              <w:t>Nơi nhận:</w:t>
              <w:br/>
            </w:r>
            <w:r>
              <w:rPr>
                <w:szCs w:val="24"/>
              </w:rPr>
              <w:t xml:space="preserve">- &lt;Người nộp thuế&gt;; </w:t>
              <w:br/>
              <w:t>- &lt;Các bộ phận có liên quan: Thanh tra kiểm tra,...&gt;;</w:t>
              <w:br/>
              <w:t>- Lưu: VT, Bp ban hành Thông báo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Cs w:val="24"/>
              </w:rPr>
              <w:t>QUYỀN HẠN, CHỨC VỤ CỦA NGƯỜI KÝ (9)</w:t>
              <w:br/>
            </w:r>
            <w:r>
              <w:rPr>
                <w:i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1): Tên cơ quan thuế cấp trên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2): Tên cơ quan thuế cấp dưới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3): Cục Thuế (CT) hoặc Chi cục Thuế (CCT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4): Tên người nộp thuế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5): MST/MSDN của người nộp thuế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6): Địa chỉ của người nộp thuế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7): Bộ phận mà người nộp thuế có thể liên hệ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8): Ghi cụ thể địa chỉ cơ quan thuế ban hành Thông báo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9): Thủ trưởng cơ quan thuế hoặc thừa ủy quyền theo quy địn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05/2020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48:00Z</dcterms:created>
  <dc:creator>SyHieuPTVB</dc:creator>
  <dc:description/>
  <cp:keywords/>
  <dc:language>en-US</dc:language>
  <cp:lastModifiedBy>SyHieuPTVB</cp:lastModifiedBy>
  <dcterms:modified xsi:type="dcterms:W3CDTF">2023-07-01T07:48:00Z</dcterms:modified>
  <cp:revision>2</cp:revision>
  <dc:subject/>
  <dc:title/>
</cp:coreProperties>
</file>